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řská škola Starý Plzenec, příspěvková organizace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rchlického 85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hlášení dítěte z M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hlašuji svou dceru / syna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oz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ytem…………………………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 Mateřské školy Starý Plzenec ke dni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 důvodu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důvod nemusí být uved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onný zástupce dítě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ště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………dne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zákonného zástupce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MŠ Starý Plzenec</dc:creator>
  <dc:description/>
  <dc:language>en-US</dc:language>
  <cp:lastModifiedBy/>
  <dcterms:modified xsi:type="dcterms:W3CDTF">2017-04-13T12:17:30Z</dcterms:modified>
  <cp:revision>3</cp:revision>
  <dc:subject/>
  <dc:title>Mateřská škola Starý Plzenec</dc:title>
</cp:coreProperties>
</file>